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GULAMIN                                             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najmu sali Domu Ludowego w Baranowie, ul. Objazdow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1"/>
        </w:numPr>
        <w:spacing w:before="280" w:after="120"/>
        <w:ind w:left="714" w:hanging="357"/>
        <w:jc w:val="both"/>
        <w:rPr/>
      </w:pPr>
      <w:r>
        <w:rPr/>
        <w:t xml:space="preserve">Rezerwacji sali Domu Ludowego można dokonać telefonicznie pod numerem tel. 62 74 10 000, za pośrednictwem poczty elektronicznej na adres </w:t>
      </w:r>
      <w:hyperlink r:id="rId2">
        <w:r>
          <w:rPr>
            <w:rStyle w:val="InternetLink"/>
          </w:rPr>
          <w:t>gmina@baranow.pl</w:t>
        </w:r>
      </w:hyperlink>
      <w:r>
        <w:rPr/>
        <w:t xml:space="preserve"> lub osobiście w Sekretariacie Urzędu Gminy w Baranowie. 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Ostateczna rezerwacja wynajmu sali Domu Ludowego przy ul. Objazdowej 24 w Baranowie będzie dokonana po wpłaceniu zaliczki oraz zawarciu umowy cywilno – prawnej. Wzór umowy stanowi załącznik nr 1 do regulaminu.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Zaliczka w wysokości 150 zł (sto pięćdziesiąt złotych 00/100) płatna jest przelewem na konto bankowe SBL nr 63 8413 0000 0406 1311 2000 0002 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Z wpłaty zaliczki zwolnione są Samorządy Mieszkańców Gminy Baranów oraz organizacje społeczne działające w Gminie Baranów.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Zaliczka zaliczana jest w poczet należności za wynajem sali.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W przypadku anulowania rezerwacji zaliczka nie podlega zwrotowi.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Wójt Gminy Baranów może nie wyrazić zgody na odbycie imprezy, jeśli zagraża ona życiu lub zdrowiu ludzi oraz dewastacji mi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emca nie może wynajmować sali Domu Ludowego osobie trzeciej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Wynajem sali ustala się od godz. 11.00 dnia, w którym sala jest wynajmowana do godz. 11.00 dnia następnego. Za każdą rozpoczętą dobę powyżej wyznaczonych godzin wynajmu pobierana jest opłata zgodnie z Zarządzeniem Wójta Gminy Baranów w sprawie ustalenia odpłatności za wynajem Sali domu Ludowego w Baranowie, ul. Objazdowa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Odpłatność za wynajem sali stanowi dochód Gminy Baranów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Korzystający z obiektu oprócz opłat za wynajem pokrywają koszty mediów zużytych w czasie wynajmu zgodnie z odczytami liczników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Odpłatność za energię elektryczną ustalona zostanie według obowiązujących                      w danym czasie cen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Odpłatność za wodę  ustalona zostanie według cen obowiązujących na terenie Gminy Baranów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Wszystkie stawki opłat zawierają należny podatek od towarów i usług VAT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 xml:space="preserve">Opłaty uiszcza się przelewem na konto bankowe SBL nr 63 8413 0000 0406 1311 2000 0002, na podstawie wystawionej przez Urząd Gminy faktury w ciągu 7 dni. 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 xml:space="preserve">Faktura zostanie wystawiona niezwłocznie, najpóźniej w ciągu 3 dni po zakończeniu wynajmu.    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W przypadku nieuregulowania faktury VAT za wynajem i media, wynajmujący wystąpi do najemcy o dokonanie wpłaty w terminie określonym w wezwaniu do zapłaty i naliczony odsetki w ustawowej wysokości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Przekazanie obiektu i kluczy dokonuje upoważniony pracownik Urzędu Gminy w Baranowie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kern w:val="2"/>
          <w:lang w:eastAsia="ar-SA"/>
        </w:rPr>
        <w:t>Z chwilą przekazania kluczy odpowiedzialność za bezpieczeństwo i porządek                     w sali Domu Ludowego oraz w jego bezpośrednim otoczeniu ciąży na Najemcy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Przy każdorazowym wynajęciu sali Domu Ludowego pracownik Urzędu Gminy w Baranowie wraz z najemcą sprawdzają stan pomieszczeń, urządzeń i wyposażenia. Strony spisują protokół zdawczo-odbiorczy stanowiący załącznik nr 2 do niniejszego regulaminu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Najemca we własnym zakresie przygotowuje pomieszczenia do imprezy oraz każdorazowo sprząta salę Domu Ludowego przed zdaniem kluczy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Najemca ponosi odpowiedzialność za zniszczenie mienia oraz braki wyposażenia powstałe w czasie trwania umowy, w tym działanie osób trzecich, jeśli w wyniku ich działania powstały szkody materialne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W przypadku uszkodzenia, zniszczenia bądź kradzieży urządzeń lub wyposażenia Najemca ma obowiązek zgłoszenia tego faktu pracownikowi Urzędu Gminy w Baranowie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leceniobiorca zobowiązuje się do pokrycia wszelkich zniszczeń, według cen aktualnie obowiązujących na rynku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Najemca winien usunąć powstałe szkody w terminie wskazanym przez Wynajmującego. W przypadku niezastosowania się do powyższego zapisu, szkoda zostanie naprawiona ze środków budżetu Gminy, a osoba korzystająca z sali zostanie obciążona kosztami naprawy oraz stwierdzonymi brakami wyposażenia. 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Gmina Baranów nie ponosi odpowiedzialności za przedmioty osobiste i wartościowe pozostawione w sali Domu Ludowego w Baranowie. ul. Objazdow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Times New Roman" w:hAnsi="Times New Roman" w:eastAsia="Lucida Sans Unicode" w:cs="Times New Roman"/>
        <w:b/>
        <w:b/>
        <w:kern w:val="2"/>
        <w:sz w:val="20"/>
        <w:szCs w:val="20"/>
        <w:lang w:eastAsia="ar-SA"/>
      </w:rPr>
    </w:pPr>
    <w:r>
      <w:rPr>
        <w:rFonts w:eastAsia="Lucida Sans Unicode" w:cs="Times New Roman" w:ascii="Times New Roman" w:hAnsi="Times New Roman"/>
        <w:b/>
        <w:kern w:val="2"/>
        <w:sz w:val="20"/>
        <w:szCs w:val="20"/>
        <w:lang w:eastAsia="ar-SA"/>
      </w:rPr>
      <w:t>Załącznik  Nr 1 do Zarządzenia</w:t>
    </w:r>
    <w:r>
      <w:rPr>
        <w:rFonts w:eastAsia="Lucida Sans Unicode" w:cs="Times New Roman" w:ascii="Times New Roman" w:hAnsi="Times New Roman"/>
        <w:b/>
        <w:bCs/>
        <w:kern w:val="2"/>
        <w:sz w:val="20"/>
        <w:szCs w:val="20"/>
        <w:lang w:eastAsia="ar-SA"/>
      </w:rPr>
      <w:t xml:space="preserve"> </w:t>
    </w:r>
    <w:r>
      <w:rPr>
        <w:rFonts w:eastAsia="Lucida Sans Unicode" w:cs="Times New Roman" w:ascii="Times New Roman" w:hAnsi="Times New Roman"/>
        <w:b/>
        <w:kern w:val="2"/>
        <w:sz w:val="20"/>
        <w:szCs w:val="20"/>
        <w:lang w:eastAsia="ar-SA"/>
      </w:rPr>
      <w:t>Nr 92/2018</w:t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Times New Roman" w:hAnsi="Times New Roman" w:eastAsia="Lucida Sans Unicode" w:cs="Times New Roman"/>
        <w:b/>
        <w:b/>
        <w:kern w:val="2"/>
        <w:sz w:val="20"/>
        <w:szCs w:val="20"/>
        <w:lang w:eastAsia="ar-SA"/>
      </w:rPr>
    </w:pPr>
    <w:r>
      <w:rPr>
        <w:rFonts w:eastAsia="Lucida Sans Unicode" w:cs="Times New Roman" w:ascii="Times New Roman" w:hAnsi="Times New Roman"/>
        <w:b/>
        <w:kern w:val="2"/>
        <w:sz w:val="20"/>
        <w:szCs w:val="20"/>
        <w:lang w:eastAsia="ar-SA"/>
      </w:rPr>
      <w:t>Wójta Gminy Baranów</w:t>
    </w:r>
  </w:p>
  <w:p>
    <w:pPr>
      <w:pStyle w:val="Normal"/>
      <w:widowControl w:val="false"/>
      <w:suppressAutoHyphens w:val="true"/>
      <w:spacing w:lineRule="auto" w:line="240" w:before="0" w:after="0"/>
      <w:jc w:val="right"/>
      <w:rPr/>
    </w:pPr>
    <w:r>
      <w:rPr>
        <w:rFonts w:eastAsia="Lucida Sans Unicode" w:cs="Times New Roman" w:ascii="Times New Roman" w:hAnsi="Times New Roman"/>
        <w:b/>
        <w:kern w:val="2"/>
        <w:sz w:val="20"/>
        <w:szCs w:val="20"/>
        <w:lang w:eastAsia="ar-SA"/>
      </w:rPr>
      <w:t>z dnia 31.12.2018 roku</w:t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Times New Roman" w:hAnsi="Times New Roman" w:eastAsia="Lucida Sans Unicode" w:cs="Times New Roman"/>
        <w:b/>
        <w:b/>
        <w:kern w:val="2"/>
        <w:sz w:val="24"/>
        <w:szCs w:val="24"/>
        <w:lang w:eastAsia="ar-SA"/>
      </w:rPr>
    </w:pPr>
    <w:r>
      <w:rPr>
        <w:rFonts w:eastAsia="Lucida Sans Unicode" w:cs="Times New Roman" w:ascii="Times New Roman" w:hAnsi="Times New Roman"/>
        <w:b/>
        <w:kern w:val="2"/>
        <w:sz w:val="24"/>
        <w:szCs w:val="24"/>
        <w:lang w:eastAsia="ar-SA"/>
      </w:rPr>
    </w:r>
  </w:p>
  <w:p>
    <w:pPr>
      <w:pStyle w:val="Header"/>
      <w:spacing w:before="0" w:after="200"/>
      <w:rPr>
        <w:rFonts w:ascii="Times New Roman" w:hAnsi="Times New Roman" w:eastAsia="Lucida Sans Unicode" w:cs="Times New Roman"/>
        <w:kern w:val="2"/>
        <w:sz w:val="24"/>
        <w:szCs w:val="24"/>
        <w:lang w:eastAsia="ar-SA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aran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3:00Z</dcterms:created>
  <dc:creator>Admin</dc:creator>
  <dc:description/>
  <cp:keywords/>
  <dc:language>en-US</dc:language>
  <cp:lastModifiedBy>Admin</cp:lastModifiedBy>
  <cp:lastPrinted>2019-09-18T09:07:00Z</cp:lastPrinted>
  <dcterms:modified xsi:type="dcterms:W3CDTF">2022-07-15T07:56:00Z</dcterms:modified>
  <cp:revision>33</cp:revision>
  <dc:subject/>
  <dc:title/>
</cp:coreProperties>
</file>